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0"/>
        <w:ind w:left="5040" w:right="-5" w:hanging="0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spacing w:before="120" w:after="0"/>
        <w:ind w:left="5040" w:right="-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рядку расчета, предоставления и использования субсидий на возмещение затрат юридическим лицам, предоставляющим услуги по захоронению невостребованных трупов</w:t>
      </w:r>
    </w:p>
    <w:p>
      <w:pPr>
        <w:pStyle w:val="Normal"/>
        <w:autoSpaceDE w:val="false"/>
        <w:spacing w:before="120" w:after="0"/>
        <w:ind w:right="-5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-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едоставление субсидии для компенсации затрат организациям, предоставляющим услуги по захоронению невостребованных трупов по тарифам, не обеспечивающим возмещение издержек</w:t>
      </w:r>
    </w:p>
    <w:p>
      <w:pPr>
        <w:pStyle w:val="Normal"/>
        <w:autoSpaceDE w:val="false"/>
        <w:spacing w:before="120" w:after="0"/>
        <w:ind w:right="-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893"/>
      </w:tblGrid>
      <w:tr>
        <w:trPr>
          <w:trHeight w:val="293" w:hRule="atLeast"/>
        </w:trPr>
        <w:tc>
          <w:tcPr>
            <w:tcW w:w="4311" w:type="dxa"/>
            <w:tcBorders/>
          </w:tcPr>
          <w:p>
            <w:pPr>
              <w:pStyle w:val="Normal"/>
              <w:autoSpaceDE w:val="false"/>
              <w:spacing w:before="120" w:after="0"/>
              <w:ind w:right="-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сков</w:t>
            </w:r>
          </w:p>
        </w:tc>
        <w:tc>
          <w:tcPr>
            <w:tcW w:w="4893" w:type="dxa"/>
            <w:tcBorders/>
          </w:tcPr>
          <w:p>
            <w:pPr>
              <w:pStyle w:val="Normal"/>
              <w:autoSpaceDE w:val="false"/>
              <w:spacing w:before="120" w:after="0"/>
              <w:ind w:right="-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"______" ____________ 20 ____ г.              </w:t>
            </w:r>
          </w:p>
        </w:tc>
      </w:tr>
    </w:tbl>
    <w:p>
      <w:pPr>
        <w:pStyle w:val="Normal"/>
        <w:autoSpaceDE w:val="false"/>
        <w:spacing w:before="120" w:after="0"/>
        <w:ind w:right="-8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Управление городского хозяйства Администрации города Пскова,</w:t>
      </w:r>
      <w:r>
        <w:rPr/>
        <w:t xml:space="preserve"> </w:t>
      </w:r>
      <w:r>
        <w:rPr>
          <w:sz w:val="28"/>
          <w:szCs w:val="28"/>
        </w:rPr>
        <w:t>именуемое в дальнейшем "Главный распорядитель»</w:t>
      </w:r>
      <w:r>
        <w:rPr>
          <w:color w:val="000000"/>
          <w:sz w:val="28"/>
          <w:szCs w:val="28"/>
        </w:rPr>
        <w:t xml:space="preserve">,  в лице начальника _________________________________________________, действующего(ей) на основании Положения, с одной стороны, и _______________________________________________________________, 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(наименование организации)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менуемой в дальнейшем "Получатель», </w:t>
      </w:r>
      <w:r>
        <w:rPr>
          <w:color w:val="000000"/>
          <w:sz w:val="28"/>
          <w:szCs w:val="28"/>
        </w:rPr>
        <w:t>в лице начальника______________________________________________________, действующего(ей) на основании ______________________, с другой стороны, именуемые в дальнейшем «С</w:t>
      </w:r>
      <w:r>
        <w:rPr>
          <w:bCs/>
          <w:color w:val="000000"/>
          <w:sz w:val="28"/>
          <w:szCs w:val="28"/>
        </w:rPr>
        <w:t>тороны»</w:t>
      </w:r>
      <w:r>
        <w:rPr>
          <w:color w:val="000000"/>
          <w:sz w:val="28"/>
          <w:szCs w:val="28"/>
        </w:rPr>
        <w:t>, заключили настоящий договор (далее 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ный распорядитель, руководствуясь </w:t>
      </w:r>
      <w:r>
        <w:rPr>
          <w:color w:val="000000"/>
          <w:sz w:val="28"/>
          <w:szCs w:val="28"/>
        </w:rPr>
        <w:t xml:space="preserve">Федеральным законом от 6 октября 2003 № 131-ФЗ "Об общих принципах организации местного самоуправления в Российской Федерации", подпунктом 3 пункта 2 статьи 78 Бюджетного кодекса Российской Федерации, предоставляет </w:t>
      </w:r>
      <w:r>
        <w:rPr>
          <w:bCs/>
          <w:color w:val="000000"/>
          <w:sz w:val="28"/>
          <w:szCs w:val="28"/>
        </w:rPr>
        <w:t xml:space="preserve">Получателю </w:t>
      </w:r>
      <w:r>
        <w:rPr>
          <w:color w:val="000000"/>
          <w:sz w:val="28"/>
          <w:szCs w:val="28"/>
        </w:rPr>
        <w:t xml:space="preserve">субсидию для компенсации затрат от предоставления услуг по захоронению невостребованных родственниками трупов, определенных пунктом 3.5 «Порядка расчета, предоставления </w:t>
      </w:r>
      <w:r>
        <w:rPr>
          <w:sz w:val="28"/>
          <w:szCs w:val="28"/>
        </w:rPr>
        <w:t>ритуальных услуг по захоронению невостребованных родственниками трупов</w:t>
      </w:r>
      <w:r>
        <w:rPr>
          <w:color w:val="000000"/>
          <w:sz w:val="28"/>
          <w:szCs w:val="28"/>
        </w:rPr>
        <w:t xml:space="preserve"> в городе Пскове», по тарифам, не обеспечивающим возмещение издержек, в пределах средств бюджета города Пскова, предусмотренных Решением Псковской городской Думы на эти цели, на ______ год (далее – субсидия)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расчетов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1. Размер субсидии определяется в виде разницы между стоимостью</w:t>
      </w:r>
      <w:r>
        <w:rPr>
          <w:sz w:val="28"/>
          <w:szCs w:val="28"/>
        </w:rPr>
        <w:t xml:space="preserve"> затрат на услуги по захоронению невостребованных трупов, установленной согласно Приложению к настоящему Договору, </w:t>
      </w:r>
      <w:r>
        <w:rPr>
          <w:color w:val="000000"/>
          <w:sz w:val="28"/>
          <w:szCs w:val="28"/>
        </w:rPr>
        <w:t xml:space="preserve">и стоимостью услуги, установленной законодательством Российской Федерации </w:t>
      </w:r>
      <w:r>
        <w:rPr>
          <w:sz w:val="28"/>
          <w:szCs w:val="28"/>
        </w:rPr>
        <w:t xml:space="preserve">за отчетный период и полученной Получателем за предоставленную </w:t>
      </w:r>
      <w:r>
        <w:rPr>
          <w:color w:val="000000"/>
          <w:sz w:val="28"/>
          <w:szCs w:val="28"/>
        </w:rPr>
        <w:t>услугу</w:t>
      </w:r>
      <w:r>
        <w:rPr>
          <w:sz w:val="28"/>
          <w:szCs w:val="28"/>
        </w:rPr>
        <w:t>, в соответствии с формулой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= К * (Ф - С),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финансовый результат от деятельности организации по захоронению невостребованных труп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захороненных невостребованных трупов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Ф – расчет стоимости затрат на захоронение одной единицы невостребованных трупов согласно Приложению к настоящему договору;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- стоимость услуг на захоронение невостребованных трупов, установленная законодательством РФ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ля получения субсидии Получатель ежемесячно не позднее </w:t>
        <w:br/>
        <w:t xml:space="preserve">20 числа месяца следующего за отчетным </w:t>
      </w:r>
      <w:r>
        <w:rPr>
          <w:iCs/>
          <w:color w:val="000000"/>
          <w:sz w:val="28"/>
          <w:szCs w:val="28"/>
        </w:rPr>
        <w:t>представляет</w:t>
      </w:r>
      <w:r>
        <w:rPr>
          <w:color w:val="000000"/>
          <w:sz w:val="28"/>
          <w:szCs w:val="28"/>
        </w:rPr>
        <w:t xml:space="preserve"> Главному распорядителю отчет о затратах за отчетный период (далее – отчет)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м периодом является календарный месяц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лавный распорядитель</w:t>
      </w:r>
      <w:r>
        <w:rPr>
          <w:color w:val="000000"/>
          <w:sz w:val="28"/>
          <w:szCs w:val="28"/>
        </w:rPr>
        <w:t xml:space="preserve"> в течение трех рабочих дней проверяет достоверность сведений, отраженных в отчете, и направляет заявку на финансирование в Финансовое управление Администрации города Пскова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убсидия перечисляется на основании представленного отчета из средств, предусмотренных в бюджете города Пскова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ороны обязуются своевременно, в полном объеме и в установленные сроки исполнять обязательства, предусмотренные настоящим договором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лучатель: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беспечивает захоронение невостребованных трупов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12.01.1996 №8-ФЗ «О погребении и похоронном деле»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едставляет в срок до 20 числа месяца, следующего за отчетным, Главному распорядителю отчет о захоронениях невостребованных трупов за отчетный период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Не вправе передавать (уступать третьим лицам) свои права и обязанности по настоящему договору частично, либо в полном объеме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Главный распорядитель: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При выполнении Получателем обязанности, предусмотренной подпунктом 3.2.2 настоящего договора, осуществляет предоставление субсидии на цели, установленные в разделе 1 настоящего договора, в порядке, предусмотренном разделом 2 настоящего договор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3.3.2. Предоставляет субсидию посредством перечисления в установленном порядке средств бюджета города Пскова на расчетный счет Получателя согласно указанным в настоящем договоре банковским реквизитам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атель несет ответственность за целевое использование средств, поступающих в виде субсидий на его расчетный счет, и достоверность сведений, представленных в отчетах и счетах,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Главный распорядитель в случае нецелевого использования субсидии, ненадлежащего оказания услуг, нарушения условий настоящего договора уменьшает размер или прекращает предоставление субсидии либо принимает решение о возврате ее в бюджет города Пскова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орс-мажор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освобождаются от ответственности за полное или частичное неисполнение обязательств по настоящему договору, если такое неисполнение явилось следствием обстоятельств непреодолимой силы, возникших после его заключения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тодами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 наступлении указанных в пункте 5.1 настоящего договора обстоятельств Сторона, для которой создалась невозможность исполнения ее обязательств по настоящему договору, должна известить о них другую Сторону в трехдневный срок со дня наступления этих обстоятельств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рок действия и условия расторжения договора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ий договор вступает в силу с момента заключения, распространяется на правоотношения, возникшие с "____" __________ 20___ года, и действует по "____" _____________ 20____ года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сторжение настоящего договора допускается по соглашению Сторон или по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очие условия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Настоящий договор составлен в двух экземплярах, имеющих одинаковую юридическую силу, один из которых находится у Получателя, второй – у Главного распорядителя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Условия настоящего договора не могут быть изменены в одностороннем порядке. Все изменения и дополнения к настоящему договору действительны исключительно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се споры по настоящему договору при невозможности их разрешения путем переговоров подлежат разрешению в Арбитражном суде Псковской области в соответствии с законодательством Российской Федерации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8</w:t>
      </w:r>
      <w:r>
        <w:rPr/>
        <w:t>. Юридические адреса и реквизиты Сторон</w:t>
      </w:r>
    </w:p>
    <w:tbl>
      <w:tblPr>
        <w:tblW w:w="93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righ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распоряд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-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городского хозяйства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Я. Фабрициуса, д. 6, </w:t>
              <w:br/>
              <w:t>Псков, 1900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autoSpaceDE w:val="false"/>
              <w:spacing w:before="0" w:after="120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(факс): (8112) 29-15-15,</w:t>
              <w:br/>
              <w:t>29-15-10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ВЭД 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ПО 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евой счет № 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евой счет № 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о г. Псков</w:t>
            </w:r>
          </w:p>
          <w:p>
            <w:pPr>
              <w:pStyle w:val="Normal"/>
              <w:autoSpaceDE w:val="false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ФК по Псковской области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(факс): _______________________</w:t>
            </w:r>
          </w:p>
          <w:p>
            <w:pPr>
              <w:pStyle w:val="Normal"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 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keepLines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keepLines/>
              <w:autoSpaceDE w:val="false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БИК _____________________________ ОГРН _____________________________</w:t>
            </w:r>
          </w:p>
          <w:p>
            <w:pPr>
              <w:pStyle w:val="Normal"/>
              <w:keepLines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. счет _____________________________</w:t>
            </w:r>
          </w:p>
          <w:p>
            <w:pPr>
              <w:pStyle w:val="Normal"/>
              <w:keepLines/>
              <w:autoSpaceDE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дпись)        (расшифровка подписи)</w:t>
            </w:r>
          </w:p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(расшифровка подписи)</w:t>
            </w:r>
          </w:p>
          <w:p>
            <w:pPr>
              <w:pStyle w:val="Normal"/>
              <w:keepNext w:val="true"/>
              <w:keepLines/>
              <w:autoSpaceDE w:val="false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0" w:top="709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5:00Z</dcterms:created>
  <dc:creator>lgg</dc:creator>
  <dc:description/>
  <dc:language>en-US</dc:language>
  <cp:lastModifiedBy>dm.romanuk</cp:lastModifiedBy>
  <cp:lastPrinted>2013-02-28T17:25:00Z</cp:lastPrinted>
  <dcterms:modified xsi:type="dcterms:W3CDTF">2013-02-28T13:25:00Z</dcterms:modified>
  <cp:revision>2</cp:revision>
  <dc:subject/>
  <dc:title>ДОГОВОР  №  1</dc:title>
</cp:coreProperties>
</file>